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497"/>
      </w:tblGrid>
      <w:tr>
        <w:trPr/>
        <w:tc>
          <w:tcPr>
            <w:tcW w:w="344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041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sz w:val="36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sz w:val="36"/>
                <w:szCs w:val="32"/>
                <w:u w:val="single"/>
              </w:rPr>
              <w:t xml:space="preserve">ON-THE-JOB TRAINING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EMPLOYER APPL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40335</wp:posOffset>
                </wp:positionV>
                <wp:extent cx="284353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tep 1. Employer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7.1pt;mso-wrap-distance-left:9.05pt;mso-wrap-distance-right:9.05pt;mso-wrap-distance-top:0pt;mso-wrap-distance-bottom:0pt;margin-top:11.0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tep 1. Employer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2466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business owner or the trainee’s direct supervisor a member of the trainee’s immediate family? </w:t>
            </w:r>
            <w:r>
              <w:rPr>
                <w:i/>
                <w:sz w:val="22"/>
                <w:szCs w:val="22"/>
              </w:rPr>
              <w:t>(wife, husband, son, daughter, mother, father, sister, brother, in-laws, stepparent or stepchild, or significant other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Yes    □ 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OJT position(s) starting hourly rate below $10.00 per hour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Yes    □ 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OJT position(s) paid solely based on commission, tips, piece work or incentives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Yes    □ 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is position offer less than 32 hours per week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Yes    □ 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job expected to last less than a year in the normal course of business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Yes    □ 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trainee (employee) already started working for your company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Yes    □ 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he OJT position(s) be part of a staffing or hiring agency contract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Yes    □ No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you marked yes to any of these previous 7 questions, please contact OhioMeansJobs-Wayne County before completing Step 2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51130</wp:posOffset>
                </wp:positionV>
                <wp:extent cx="284353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tep 2. Employ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5.5pt;mso-wrap-distance-left:9.05pt;mso-wrap-distance-right:9.05pt;mso-wrap-distance-top:0pt;mso-wrap-distance-bottom:0pt;margin-top:11.9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Step 2. Employ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78"/>
        <w:gridCol w:w="3648"/>
      </w:tblGrid>
      <w:tr>
        <w:trPr/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hone:</w:t>
            </w:r>
          </w:p>
        </w:tc>
      </w:tr>
      <w:tr>
        <w:trPr/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 of Contact Person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Address of Parent Compan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s Worksite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/Previous DBAs (Doing Business As) and Loc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Organization: </w:t>
            </w:r>
            <w:r>
              <w:rPr>
                <w:i/>
                <w:iCs/>
                <w:sz w:val="22"/>
                <w:szCs w:val="22"/>
              </w:rPr>
              <w:t>(Check one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□ </w:t>
            </w:r>
            <w:r>
              <w:rPr/>
              <w:t>Corporation    □ Partnership    □ Sole proprietary    □ Public    □ Other:</w:t>
            </w:r>
            <w:r>
              <w:rPr>
                <w:i/>
                <w:iCs/>
              </w:rPr>
              <w:t>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nswer the following information for the trainee(s) worksite location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Established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Product or Service:</w:t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NAICS Code?                         If not known, search for NAICS codes at the following website link: http://census.gov/eos/www/naics/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employees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Full Time:                          # Part Time:</w:t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he OJT position(s) be covered under workers compensation?   □ Yes    □ No    Carrier #:</w:t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ch benefits are provided to your employees for this position?: </w:t>
            </w:r>
            <w:r>
              <w:rPr>
                <w:i/>
                <w:iCs/>
                <w:sz w:val="22"/>
                <w:szCs w:val="22"/>
              </w:rPr>
              <w:t>(Check all that apply)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/>
              <w:t xml:space="preserve">□ </w:t>
            </w:r>
            <w:r>
              <w:rPr/>
              <w:t xml:space="preserve">Medical    □ Dental    □ Vision    □ Other </w:t>
            </w:r>
            <w:r>
              <w:rPr>
                <w:i/>
                <w:sz w:val="22"/>
                <w:szCs w:val="22"/>
              </w:rPr>
              <w:t>(describe)</w:t>
            </w:r>
            <w:r>
              <w:rPr/>
              <w:t xml:space="preserve"> ____________________    □ None</w:t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ill these benefits be made available to the OJT trainee(s)?</w:t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sufficient equipment, supervisory time and expertise to provide necessary training?  □ Yes    □ No </w:t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ny employees currently on layoff?   □ Yes    □ No    </w:t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what is the job classification(s) of employees currently on layoff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outstanding wage and hour, health and safety, or discrimination complaints or adverse decisions?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Yes    □ No    Within how many years?</w:t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business being sold, closed, relocated or merging with another company?   □ Yes    □ No    </w:t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TIONS:</w:t>
            </w:r>
          </w:p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16"/>
                <w:szCs w:val="16"/>
              </w:rPr>
              <w:t></w:t>
            </w:r>
            <w:r>
              <w:rPr>
                <w:sz w:val="22"/>
                <w:szCs w:val="22"/>
              </w:rPr>
              <w:t>This training provider has not relocated, leaving a loss of employment for any employee at the original location.</w:t>
            </w:r>
          </w:p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16"/>
                <w:szCs w:val="16"/>
              </w:rPr>
              <w:t></w:t>
            </w:r>
            <w:r>
              <w:rPr>
                <w:sz w:val="22"/>
                <w:szCs w:val="22"/>
              </w:rPr>
              <w:t>This organization is in good standing with federal and state organizations for this or any prior DBAs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16"/>
                <w:szCs w:val="16"/>
              </w:rPr>
              <w:t></w:t>
            </w:r>
            <w:r>
              <w:rPr>
                <w:sz w:val="22"/>
                <w:szCs w:val="22"/>
              </w:rPr>
              <w:t>This training provider will provide performance information to OhioMeansJobs-Wayne County/ Wayne County Department of Job and Family Services when requested.</w:t>
            </w:r>
            <w:r>
              <w:rPr/>
              <w:t>*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16"/>
                <w:szCs w:val="16"/>
              </w:rPr>
              <w:t></w:t>
            </w:r>
            <w:r>
              <w:rPr>
                <w:sz w:val="22"/>
                <w:szCs w:val="22"/>
              </w:rPr>
              <w:t>It is understood that if approved to provide On-the-Job or Customized Training that this company/organization will be placed on a state-wide list** of eligible training providers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And further, that placement on the approved list does not guarantee training contracts will be writ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ny of these positions covered by a collective bargaining agreement?   □ Yes    □ No    </w:t>
            </w:r>
          </w:p>
          <w:p>
            <w:pPr>
              <w:pStyle w:val="Normal"/>
              <w:rPr/>
            </w:pPr>
            <w:r>
              <w:rPr>
                <w:i/>
              </w:rPr>
              <w:t>If so</w:t>
            </w:r>
            <w:r>
              <w:rPr/>
              <w:t>, obtain and attach a “concurrence letter” from the union(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above information is, to the best of my knowledge, true and correct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</w:t>
        <w:tab/>
        <w:t xml:space="preserve">____________________________ </w:t>
        <w:tab/>
        <w:t>____________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Authorized Representative Name</w:t>
        <w:tab/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sition</w:t>
      </w:r>
      <w:r>
        <w:rPr>
          <w:sz w:val="22"/>
          <w:szCs w:val="22"/>
        </w:rPr>
        <w:tab/>
        <w:tab/>
        <w:tab/>
        <w:t xml:space="preserve">         </w:t>
        <w:tab/>
      </w:r>
      <w:r>
        <w:rPr>
          <w:i/>
          <w:iCs/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: ____________________________________________ 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i/>
          <w:iCs/>
          <w:sz w:val="22"/>
          <w:szCs w:val="22"/>
        </w:rPr>
        <w:tab/>
        <w:tab/>
        <w:t>OhioMeansJobs Caseworker Signatur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Date</w:t>
      </w:r>
    </w:p>
    <w:p>
      <w:pPr>
        <w:pStyle w:val="Normal"/>
        <w:tabs>
          <w:tab w:val="clear" w:pos="720"/>
          <w:tab w:val="left" w:pos="-14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: ____________________________________________ 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OhioMeansJobs Program Supervisor Signatur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2"/>
          <w:szCs w:val="22"/>
        </w:rPr>
        <w:t>Date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Performance information includes end of contract retention rate, six month retention rate, increase in earnings, and skill achievements.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**</w:t>
      </w:r>
      <w:r>
        <w:rPr>
          <w:sz w:val="20"/>
          <w:szCs w:val="20"/>
        </w:rPr>
        <w:t>Training providers would be removed from the list for failure to meet performance standards or failure to provide performance information.</w:t>
        <w:tab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8640"/>
        <w:rPr>
          <w:sz w:val="22"/>
          <w:szCs w:val="22"/>
        </w:rPr>
      </w:pPr>
      <w:r>
        <w:rPr>
          <w:b/>
          <w:bCs/>
          <w:sz w:val="16"/>
          <w:szCs w:val="16"/>
        </w:rPr>
        <w:t>Revised 8/24/17</w:t>
      </w:r>
    </w:p>
    <w:p>
      <w:pPr>
        <w:pStyle w:val="Normal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 xml:space="preserve">Return completed form to Attention: OJT –OhioMeansJobs –Wayne County, PO Box 76, Wooster, OH 44691 or email to </w:t>
      </w:r>
      <w:hyperlink r:id="rId3">
        <w:r>
          <w:rPr>
            <w:rStyle w:val="InternetLink"/>
            <w:b/>
            <w:bCs/>
            <w:i/>
            <w:iCs/>
            <w:sz w:val="20"/>
            <w:szCs w:val="18"/>
          </w:rPr>
          <w:t>Crystal.Pidgeon@jfs.ohio.gov</w:t>
        </w:r>
      </w:hyperlink>
      <w:r>
        <w:rPr>
          <w:b/>
          <w:bCs/>
          <w:i/>
          <w:iCs/>
          <w:sz w:val="20"/>
          <w:szCs w:val="18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sectPr>
      <w:footerReference w:type="default" r:id="rId4"/>
      <w:type w:val="nextPage"/>
      <w:pgSz w:w="12240" w:h="15840"/>
      <w:pgMar w:left="756" w:right="756" w:gutter="0" w:header="0" w:top="540" w:footer="756" w:bottom="81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364" w:leader="none"/>
        <w:tab w:val="right" w:pos="10728" w:leader="none"/>
      </w:tabs>
      <w:rPr/>
    </w:pPr>
    <w:r>
      <w:rPr>
        <w:sz w:val="20"/>
        <w:szCs w:val="20"/>
      </w:rPr>
      <w:t>OhioMeansJobs-Wayne County</w:t>
      <w:tab/>
      <w:tab/>
      <w:t>(330) 264-506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ystal.Pidgeon@jfs.ohio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09:00Z</dcterms:created>
  <dc:creator>smedlj</dc:creator>
  <dc:description/>
  <cp:keywords/>
  <dc:language>en-US</dc:language>
  <cp:lastModifiedBy>CRYSTAL PIDGEON</cp:lastModifiedBy>
  <cp:lastPrinted>2015-06-03T15:14:00Z</cp:lastPrinted>
  <dcterms:modified xsi:type="dcterms:W3CDTF">2017-08-24T16:22:00Z</dcterms:modified>
  <cp:revision>3</cp:revision>
  <dc:subject/>
  <dc:title>Workforce Investment Act, Training Provider Eligibility Identification</dc:title>
</cp:coreProperties>
</file>