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710"/>
        <w:gridCol w:w="2196"/>
        <w:gridCol w:w="3564"/>
      </w:tblGrid>
      <w:tr>
        <w:trPr>
          <w:trHeight w:val="403" w:hRule="atLeast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/>
            </w:pPr>
            <w:r>
              <w:rPr>
                <w:b/>
                <w:sz w:val="20"/>
                <w:szCs w:val="20"/>
              </w:rPr>
              <w:t>Nam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First, Middle, Last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al Security Number: </w:t>
            </w:r>
          </w:p>
        </w:tc>
      </w:tr>
      <w:tr>
        <w:trPr>
          <w:trHeight w:val="403" w:hRule="atLeast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/State: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 Code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</w:tr>
      <w:tr>
        <w:trPr>
          <w:trHeight w:val="40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: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der: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bCs/>
                <w:sz w:val="20"/>
                <w:szCs w:val="20"/>
              </w:rPr>
              <w:t xml:space="preserve"> Male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bCs/>
                <w:sz w:val="20"/>
                <w:szCs w:val="20"/>
              </w:rPr>
              <w:t xml:space="preserve"> Female</w:t>
            </w:r>
          </w:p>
        </w:tc>
      </w:tr>
      <w:tr>
        <w:trPr>
          <w:trHeight w:val="40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e you served in the U.S. Military?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No 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 you the spouse of a Veteran?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No   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ital Status: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Married 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Divorced 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Separated (Living in separate household) 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Single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all boxes that apply to your ethnicity &amp; rac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Ethnicity: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Hispanic or Latino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2424" w:leader="none"/>
              </w:tabs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: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hite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Black or African American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Asian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American Indian or Alaska Native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Hawaiian Native or Other Pacific Islander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Other  </w:t>
            </w:r>
          </w:p>
        </w:tc>
      </w:tr>
      <w:tr>
        <w:trPr>
          <w:trHeight w:val="40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 you a U.S. Citizen?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No 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f you are NOT a U.S. Citizen: Do you have a Work Permit from Immigration and Naturalization Service?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No   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ly Males should answer this question: Have you registered for Selective Service?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No   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Cs/>
                <w:sz w:val="18"/>
                <w:szCs w:val="16"/>
              </w:rPr>
            </w:pPr>
            <w:r>
              <w:rPr>
                <w:b/>
                <w:sz w:val="20"/>
                <w:szCs w:val="18"/>
              </w:rPr>
              <w:t xml:space="preserve">Have you ever received funding from OhioMeansJobs Wayne County or Wayne County Department of Job and Family Services? </w:t>
            </w:r>
            <w:r>
              <w:rPr>
                <w:rFonts w:eastAsia="Symbol" w:cs="Symbol" w:ascii="Symbol" w:hAnsi="Symbol"/>
                <w:bCs/>
                <w:sz w:val="18"/>
                <w:szCs w:val="16"/>
              </w:rPr>
              <w:t></w:t>
            </w:r>
            <w:r>
              <w:rPr>
                <w:bCs/>
                <w:sz w:val="18"/>
                <w:szCs w:val="16"/>
              </w:rPr>
              <w:t xml:space="preserve"> Yes  </w:t>
            </w:r>
            <w:r>
              <w:rPr>
                <w:rFonts w:eastAsia="Symbol" w:cs="Symbol" w:ascii="Symbol" w:hAnsi="Symbol"/>
                <w:bCs/>
                <w:sz w:val="18"/>
                <w:szCs w:val="16"/>
              </w:rPr>
              <w:t></w:t>
            </w:r>
            <w:r>
              <w:rPr>
                <w:bCs/>
                <w:sz w:val="18"/>
                <w:szCs w:val="16"/>
              </w:rPr>
              <w:t xml:space="preserve"> No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 xml:space="preserve">If yes, what was the funding?   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Do you receive or have you received Unemployment Compensation?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No   </w:t>
            </w:r>
            <w:r>
              <w:rPr>
                <w:b/>
                <w:bCs/>
                <w:sz w:val="20"/>
                <w:szCs w:val="20"/>
              </w:rPr>
              <w:t>When did it begin?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Have you ever been laid off or let go from an employer through no fault of your own?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No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yes, please explain:</w:t>
            </w:r>
          </w:p>
        </w:tc>
      </w:tr>
      <w:tr>
        <w:trPr>
          <w:trHeight w:val="40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you have a valid Driver’s License?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No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you have a current resume?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bCs/>
                <w:sz w:val="16"/>
                <w:szCs w:val="16"/>
              </w:rPr>
              <w:t xml:space="preserve"> No   </w:t>
            </w:r>
          </w:p>
        </w:tc>
      </w:tr>
    </w:tbl>
    <w:p>
      <w:pPr>
        <w:pStyle w:val="Normal"/>
        <w:ind w:left="-374" w:right="180" w:hanging="374"/>
        <w:rPr/>
      </w:pP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-4672965</wp:posOffset>
                </wp:positionV>
                <wp:extent cx="28346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tep 1. 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3.4pt;mso-wrap-distance-left:9.05pt;mso-wrap-distance-right:9.05pt;mso-wrap-distance-top:0pt;mso-wrap-distance-bottom:0pt;margin-top:-367.9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tep 1. 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161290</wp:posOffset>
                </wp:positionV>
                <wp:extent cx="385572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tep 2. Household and Incom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26.4pt;mso-wrap-distance-left:9.05pt;mso-wrap-distance-right:9.05pt;mso-wrap-distance-top:0pt;mso-wrap-distance-bottom:0pt;margin-top:12.7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tep 2. Household and Incom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tarting with yourself, list each individual family member that lives in the household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</w:t>
        <w:tab/>
        <w:tab/>
        <w:tab/>
        <w:t xml:space="preserve">       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343"/>
        <w:gridCol w:w="1080"/>
        <w:gridCol w:w="4416"/>
      </w:tblGrid>
      <w:tr>
        <w:trPr>
          <w:trHeight w:val="402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 to Applicant</w:t>
            </w:r>
          </w:p>
        </w:tc>
      </w:tr>
      <w:tr>
        <w:trPr>
          <w:trHeight w:val="402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</w:tr>
      <w:tr>
        <w:trPr>
          <w:trHeight w:val="402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List all income for household members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875"/>
        <w:gridCol w:w="1890"/>
        <w:gridCol w:w="1530"/>
        <w:gridCol w:w="1620"/>
        <w:gridCol w:w="1710"/>
      </w:tblGrid>
      <w:tr>
        <w:trPr>
          <w:trHeight w:val="37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INCOME TYPE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PER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$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PER MONT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$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HRS PER 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INCOME TYPE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PER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$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PER MONT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$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HRS PER 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INCOME TYPE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PER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$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PER MONT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$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HRS PER 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INCOME TYPE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PER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$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PER MONT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$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/>
            </w:pPr>
            <w:r>
              <w:rPr/>
              <w:t>HRS PER 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39370</wp:posOffset>
                </wp:positionV>
                <wp:extent cx="294132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tep 3. Education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3pt;mso-wrap-distance-left:9.05pt;mso-wrap-distance-right:9.05pt;mso-wrap-distance-top:0pt;mso-wrap-distance-bottom:0pt;margin-top:3.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tep 3. Educ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30"/>
        <w:gridCol w:w="4680"/>
      </w:tblGrid>
      <w:tr>
        <w:trPr>
          <w:trHeight w:val="40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the highest grade level you have complet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you have a High-School Diploma or GED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No   </w:t>
            </w:r>
          </w:p>
        </w:tc>
      </w:tr>
      <w:tr>
        <w:trPr>
          <w:trHeight w:val="40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 you currently attending school?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No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of Attendance: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last or current school atten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f Study: 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cate or Degree Received: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No   </w:t>
            </w:r>
            <w:r>
              <w:rPr>
                <w:b/>
                <w:bCs/>
                <w:sz w:val="20"/>
                <w:szCs w:val="20"/>
              </w:rPr>
              <w:t>If yes, please list what you received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chool attended before last 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of Attendanc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f Study: 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cate or Degree Received: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Yes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No   </w:t>
            </w:r>
            <w:r>
              <w:rPr>
                <w:b/>
                <w:bCs/>
                <w:sz w:val="20"/>
                <w:szCs w:val="20"/>
              </w:rPr>
              <w:t>If yes, please list what you received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30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124460</wp:posOffset>
                </wp:positionV>
                <wp:extent cx="4709160" cy="335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Step 4. Employment Hist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6.4pt;mso-wrap-distance-left:9.05pt;mso-wrap-distance-right:9.05pt;mso-wrap-distance-top:0pt;mso-wrap-distance-bottom:0pt;margin-top:9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Step 4. Employment History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00" w:hanging="0"/>
        <w:rPr/>
      </w:pPr>
      <w:r>
        <w:rPr>
          <w:rFonts w:cs="Arial" w:ascii="Arial" w:hAnsi="Arial"/>
          <w:bCs/>
          <w:sz w:val="20"/>
          <w:szCs w:val="20"/>
        </w:rPr>
        <w:t>List additional employment history for the last 5-10 years</w:t>
      </w:r>
      <w:r>
        <w:rPr/>
        <w:t>, beginning with your most recent employer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5220"/>
      </w:tblGrid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Employ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per Week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ties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of Pay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leaving</w:t>
            </w:r>
          </w:p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Employ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per Week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ties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of Pay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leaving</w:t>
            </w:r>
          </w:p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Employ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per Week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ties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of Pay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leaving</w:t>
            </w:r>
          </w:p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scribe any significant employment or skills not listed above:</w:t>
            </w:r>
          </w:p>
          <w:p>
            <w:pPr>
              <w:pStyle w:val="Normal"/>
              <w:spacing w:before="120" w:after="0"/>
              <w:ind w:right="-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189230</wp:posOffset>
                </wp:positionV>
                <wp:extent cx="2834640" cy="281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tep 5. Consent of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2.2pt;mso-wrap-distance-left:9.05pt;mso-wrap-distance-right:9.05pt;mso-wrap-distance-top:0pt;mso-wrap-distance-bottom:0pt;margin-top:14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tep 5. Consent of Informat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I affirm that the information provided on this form is correct and complete to the best of my knowledge.  I also understand that if I become registered in a Workforce Innovation and Opportunity Act (WIOA) and/or Temporary Assistance for Needy Families (TANF) service(s) that I would be involved in follow-up and evaluation activities, am willing to keep staff informed about change of address, phone number or change in employment status, I hereby authorize release of this information to any State Follow-up agency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 agree to release to and from OhioMeansJobs Wayne County all necessary information regarding WIOA services to and from agencies and/or other concerns including but not limited to Ohio Department of Job and Family Services, former employers, education institutions, Social Security Administration, a collection of information from future employers and any other public agencies necessary to assist in providing WIOA serv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licant’s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</w:t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ng immediate family members, close acquaintances, and other stakeholders in the Workforce Innovation and Opportunity Act (WIO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-305435</wp:posOffset>
                </wp:positionV>
                <wp:extent cx="2834640" cy="281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tep 6. Stakehold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2.2pt;mso-wrap-distance-left:9.05pt;mso-wrap-distance-right:9.05pt;mso-wrap-distance-top:0pt;mso-wrap-distance-bottom:0pt;margin-top:-24.0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tep 6. Stakeholder Informat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a Wayne County one-stop or state employee, an Elected Official, Workforce Investment Board Member, or Youth Council Member?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 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related to a county one-stop or state employee, an Elected Official, Workforce Investment Board Member, Youth Council Member, or a close acquaintance of any of the above?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  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If you answered “yes” to either 1 or 2, please state the following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  <w:tab/>
        <w:tab/>
        <w:t>____________________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  <w:tab/>
        <w:tab/>
        <w:t>____________________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ignature of parent/guardian if applicant is a minor</w:t>
        <w:tab/>
        <w:tab/>
        <w:tab/>
        <w:tab/>
        <w:t>Da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tLeast" w:line="312" w:before="120" w:after="0"/>
        <w:textAlignment w:val="top"/>
        <w:rPr>
          <w:rFonts w:ascii="Arial" w:hAnsi="Arial" w:cs="Arial"/>
          <w:b/>
          <w:b/>
          <w:bCs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120" w:after="0"/>
        <w:textAlignment w:val="top"/>
        <w:rPr>
          <w:rFonts w:ascii="Arial" w:hAnsi="Arial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-19685</wp:posOffset>
                </wp:positionV>
                <wp:extent cx="3520440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Step 7.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Equal Employment Opport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6pt;mso-wrap-distance-left:9.05pt;mso-wrap-distance-right:9.05pt;mso-wrap-distance-top:0pt;mso-wrap-distance-bottom:0pt;margin-top:-1.5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Step 7. </w:t>
                      </w:r>
                      <w:r>
                        <w:rPr>
                          <w:rFonts w:cs="Arial" w:ascii="Cambria" w:hAnsi="Cambria"/>
                          <w:b/>
                          <w:bCs/>
                          <w:color w:val="333333"/>
                          <w:sz w:val="28"/>
                          <w:szCs w:val="28"/>
                        </w:rPr>
                        <w:t>Equal Employment Opportunit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2" w:before="120" w:after="0"/>
        <w:textAlignment w:val="top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Equal Employment Opportunity Commission Acknowledgment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 xml:space="preserve">Complaints may be filed by program participants, clients and/or beneficiaries or other interested parties, affected or potentially affected by an alleged violation. Other possible complainants may include: service providers, staff of grant recipients, applicants, labor unions, community-based organizations and local elected officials. Additional information will be provided during your orientation with an OhioMeansJobs-Wayne County team member. </w:t>
      </w:r>
    </w:p>
    <w:p>
      <w:pPr>
        <w:pStyle w:val="Normal"/>
        <w:shd w:fill="FFFFFF" w:val="clear"/>
        <w:spacing w:lineRule="atLeast" w:line="312" w:before="480" w:after="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have read and understand my rights according to the information shown above:</w:t>
      </w:r>
    </w:p>
    <w:p>
      <w:pPr>
        <w:pStyle w:val="NoSpacing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  <w:tab/>
        <w:tab/>
        <w:t>____________________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  <w:tab/>
        <w:tab/>
        <w:t>____________________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ignature of parent/guardian if applicant is a minor</w:t>
        <w:tab/>
        <w:tab/>
        <w:tab/>
        <w:tab/>
        <w:t>Da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</w:rPr>
      </w:pPr>
      <w:r>
        <w:rPr>
          <w:rFonts w:cs="Arial" w:ascii="Arial" w:hAnsi="Arial"/>
          <w:b/>
          <w:bCs/>
          <w:i/>
          <w:color w:val="000000"/>
          <w:sz w:val="20"/>
        </w:rPr>
        <w:t>For Agency Use On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NF APPLICATION WORKSHE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Date Application Received _______________________________________________________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>APPLICANT’S INCOME VERIFICATION WORKSHEE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95"/>
        <w:gridCol w:w="1847"/>
        <w:gridCol w:w="1988"/>
        <w:gridCol w:w="170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ross Income Sour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or Weekly Inc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ultiply by 4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or Bi-Weekly Income, Multiply by 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onthly Amount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</w:rPr>
              <w:t>e.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</w:rPr>
              <w:t>Wages – part time job #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</w:rPr>
              <w:t>$150 x 4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</w:rPr>
              <w:t>$645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</w:rPr>
              <w:t>e.x.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</w:rPr>
              <w:t>Wages  - part time job #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</w:rPr>
              <w:t>$300 x 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</w:rPr>
              <w:t>$645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clude Monthly Paid Income (</w:t>
      </w:r>
      <w:r>
        <w:rPr>
          <w:rFonts w:cs="Arial" w:ascii="Arial" w:hAnsi="Arial"/>
          <w:bCs/>
          <w:i/>
          <w:color w:val="000000"/>
          <w:sz w:val="22"/>
        </w:rPr>
        <w:t>e.x. Social Security, etc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Sourc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89"/>
        <w:gridCol w:w="1846"/>
      </w:tblGrid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846"/>
      </w:tblGrid>
      <w:tr>
        <w:trPr>
          <w:trHeight w:val="576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GROSS MONTHLY INCO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ousehold Size – 200% FPL Income Standar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f Total Gross Monthly Income is LESS THAN 200% FPL Standa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pplication May Be Approved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>TANF Application Approved _____  TANF Application Denied _____    Date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_____________________________________</w:t>
        <w:tab/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ignature of Caseworker / Reviewer</w:t>
        <w:tab/>
        <w:tab/>
        <w:tab/>
        <w:t>Title / Organization</w:t>
        <w:tab/>
        <w:tab/>
        <w:tab/>
        <w:t>Dat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_____________________________________</w:t>
        <w:tab/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ignature of Supervisor</w:t>
        <w:tab/>
        <w:tab/>
        <w:tab/>
        <w:tab/>
        <w:t>Title / Organization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7570"/>
    </w:tblGrid>
    <w:tr>
      <w:trPr>
        <w:trHeight w:val="1170" w:hRule="atLeast"/>
      </w:trPr>
      <w:tc>
        <w:tcPr>
          <w:tcW w:w="344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61658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0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Application for On-the-Job Training 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41:00Z</dcterms:created>
  <dc:creator>WAGNEB02</dc:creator>
  <dc:description/>
  <cp:keywords/>
  <dc:language>en-US</dc:language>
  <cp:lastModifiedBy>CRYSTAL PIDGEON</cp:lastModifiedBy>
  <cp:lastPrinted>2017-08-28T12:46:00Z</cp:lastPrinted>
  <dcterms:modified xsi:type="dcterms:W3CDTF">2017-08-28T16:48:00Z</dcterms:modified>
  <cp:revision>5</cp:revision>
  <dc:subject/>
  <dc:title>SUPPORTIVE SERVICES/ON THE JOB TRAINING</dc:title>
</cp:coreProperties>
</file>